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 компенсации части родительской плат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Я ДЛЯ РОДИТЕЛЕЙ, ВПЕРВЫЕ ОФОРМЛЯЮЩИХ ДЕТЕЙ В ДОШКО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постановлением Кабинета Министров Республики Татарстан от 18.01.2007 года № 9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предоставляется компенсация части родительской платы за содержание ребенка в детском дошкольном учрежден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значение и выплату компенсаций производят органы социальной защиты по месту постоянной регистрации родителя, заключившего договор с детским дошкольным учреждением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значение компенсации производится с момента подачи заявления в органы социальной защиты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этого необходимо предоставить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вление о назначении компенсации. Заявление подается от лица, заключившего договор с дошкольным учреждением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ю документа удостоверяющего личность (с предъявлением оригинала, если копия нотариально не заверена)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ю свидетельства о рождении ребенка, на которого назначается компенсация (с предъявлением оригинала, если копия нотариально не заверена))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я свидетельства о рождении (усыновлении)детей матерью, отцом (законным представителем) которым является заявитель (с предъявлением оригинала, если копия нотариально не заверена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назначения компенсации на ребенка, находящегося под опекой, дополнительно представляется выписка из решения органов местного самоуправления об установлении над ребенком опеки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ение суда в случае лишения родителя (родителей) родительских прав в отношении ребенка (детей)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я договора об устройстве ребенка в соответствующее образовательное учреждение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ю квитанции об оплате за содержание ребенка в образовательном учреждении за предыдущий месяц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лицевого счета в «Ак Барс» Банке лица, заключившего договор с дошкольным учреждение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 заявлений осуществляется только при полном пакете документ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5:00Z</dcterms:created>
  <dc:creator>Аскар Галеев</dc:creator>
  <dc:description/>
  <cp:keywords/>
  <dc:language>en-US</dc:language>
  <cp:lastModifiedBy>Аскар Галеев</cp:lastModifiedBy>
  <dcterms:modified xsi:type="dcterms:W3CDTF">2015-10-29T08:05:00Z</dcterms:modified>
  <cp:revision>2</cp:revision>
  <dc:subject/>
  <dc:title/>
</cp:coreProperties>
</file>